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’autunno sta arrivando – </w:t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illeroy &amp; Boch presenta due nuove collezioni per un cambio stagione di vero stil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 giornate sono ancora miti e soleggiate. Non è mai però troppo presto per prepararsi al cambio di stagione: il passaggio dal giardino al salotto avviene sempre con grande rapidità. Per prepararsi al meglio all’arrivo della stagione autunnale e rendere piacevole il ritorno “al chiuso”, arrivano tante proposte fatte di colori rilassanti, texture avvolgenti e stampe delicate. Villeroy &amp; Boch incontra così la tendenza scandinava dell’</w:t>
      </w:r>
      <w:r>
        <w:rPr>
          <w:i/>
          <w:sz w:val="24"/>
          <w:szCs w:val="24"/>
          <w:lang w:val="it-IT"/>
        </w:rPr>
        <w:t>hygge</w:t>
      </w:r>
      <w:r>
        <w:rPr>
          <w:sz w:val="24"/>
          <w:szCs w:val="24"/>
          <w:lang w:val="it-IT"/>
        </w:rPr>
        <w:t>, totalmente incentrata sulle atmosfere accoglienti, piacevoli e intim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225425</wp:posOffset>
            </wp:positionV>
            <wp:extent cx="1663700" cy="18859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it-IT"/>
        </w:rPr>
        <w:t>Artesano Montagne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1911350</wp:posOffset>
            </wp:positionV>
            <wp:extent cx="1624330" cy="166497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 xml:space="preserve">Con le sue linee eleganti e delicate, la nuova collezione Artesano Montagne è un chiaro richiamo agli eleganti chalet scandinavi. La fantasia delle decorazioni, ispirate ai modelli di maglieria norvegesi, mostra la grande attenzione che Villeroy &amp; Boch dimostra da sempre per i prodotti di artigianato. I toni caldi del rosso scuro e del grigio la rendono la collezione ideale per i mesi freddi. Allo stesso tempo, la classicità delle forme permette di creare facilmente abbinamenti diversi e personalizzati. Tutti i prodotti si accostano tra loro ma sono perfetti anche con i grandi classici della linea Artesano Original. Che sia il momento di gustare una tazza di vin brûlé, una buona zuppa fumante o una ricca </w:t>
      </w:r>
      <w:r>
        <w:rPr>
          <w:i/>
          <w:sz w:val="24"/>
          <w:szCs w:val="24"/>
          <w:lang w:val="it-IT"/>
        </w:rPr>
        <w:t>fondue</w:t>
      </w:r>
      <w:r>
        <w:rPr>
          <w:sz w:val="24"/>
          <w:szCs w:val="24"/>
          <w:lang w:val="it-IT"/>
        </w:rPr>
        <w:t xml:space="preserve"> tra amici, Artesano Montagne è sempre la giusta compagnia per le serate da passare in casa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283845</wp:posOffset>
            </wp:positionV>
            <wp:extent cx="1766570" cy="118681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it-IT"/>
        </w:rPr>
        <w:t>Coffee Passion</w:t>
      </w:r>
    </w:p>
    <w:p>
      <w:pPr>
        <w:pStyle w:val="Normal"/>
        <w:spacing w:lineRule="auto" w:line="360"/>
        <w:ind w:left="2835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085</wp:posOffset>
            </wp:positionH>
            <wp:positionV relativeFrom="paragraph">
              <wp:posOffset>1782445</wp:posOffset>
            </wp:positionV>
            <wp:extent cx="1297940" cy="165163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 xml:space="preserve">Se l’estate è la stagione migliore per bere il tè freddo, non c’è dubbio che il momento ideale per gustarsi un buon caffè caldo siano i mesi da ottobre in poi. Quest’autunno, a rendere ancora più speciale il rito del caffè arriva Coffee Passion, la nuovissima linea </w:t>
      </w:r>
      <w:r>
        <w:rPr>
          <w:i/>
          <w:sz w:val="24"/>
          <w:szCs w:val="24"/>
          <w:lang w:val="it-IT"/>
        </w:rPr>
        <w:t>food concept</w:t>
      </w:r>
      <w:r>
        <w:rPr>
          <w:sz w:val="24"/>
          <w:szCs w:val="24"/>
          <w:lang w:val="it-IT"/>
        </w:rPr>
        <w:t xml:space="preserve"> dedicata agli amanti del caffè in tutte le sue forme. Unendo estetica e praticità, la porcellana Premium permette di gustare sino all’ultimo sorso tutti gli aromi e i profumi del caffè, permettendo alla schiuma del cappuccino di mantenersi più a lungo. Le tazze, tutte dotate di isolamento termico, sono state ideate sia per essere impilate facilmente l’una sopra l’altra sia per essere comodamente tenute in mano. Dalle </w:t>
      </w:r>
      <w:r>
        <w:rPr>
          <w:i/>
          <w:sz w:val="24"/>
          <w:szCs w:val="24"/>
          <w:lang w:val="it-IT"/>
        </w:rPr>
        <w:t>mug</w:t>
      </w:r>
      <w:r>
        <w:rPr>
          <w:sz w:val="24"/>
          <w:szCs w:val="24"/>
          <w:lang w:val="it-IT"/>
        </w:rPr>
        <w:t xml:space="preserve"> di grandi dimensioni fino all’apposito filtro per il caffè americano, la nuova collezione aggiungerà un tocco elegante e raffinato al momento preferito di molti italiani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ind w:left="2640" w:hanging="2640"/>
        <w:jc w:val="both"/>
        <w:rPr>
          <w:bCs/>
          <w:color w:val="000000"/>
          <w:sz w:val="24"/>
          <w:szCs w:val="24"/>
          <w:u w:val="single"/>
          <w:lang w:val="it-IT"/>
        </w:rPr>
      </w:pPr>
      <w:r>
        <w:rPr>
          <w:bCs/>
          <w:color w:val="000000"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autoSpaceDE w:val="false"/>
        <w:ind w:left="2640" w:hanging="2640"/>
        <w:jc w:val="both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  <w:t>Per maggiori informazioni contattare:</w:t>
      </w:r>
    </w:p>
    <w:p>
      <w:pPr>
        <w:pStyle w:val="Normal"/>
        <w:widowControl w:val="false"/>
        <w:autoSpaceDE w:val="false"/>
        <w:ind w:left="2640" w:hanging="2640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Ufficio stamp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G Communication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arbara Orrico – 02.89054165 – 347.5419012 – </w:t>
      </w:r>
      <w:hyperlink r:id="rId6">
        <w:r>
          <w:rPr>
            <w:rStyle w:val="InternetLink"/>
            <w:sz w:val="24"/>
            <w:lang w:val="it-IT"/>
          </w:rPr>
          <w:t>borrico@dagcom.com</w:t>
        </w:r>
      </w:hyperlink>
      <w:r>
        <w:rPr>
          <w:rStyle w:val="InternetLink"/>
          <w:sz w:val="24"/>
          <w:lang w:val="it-IT"/>
        </w:rPr>
        <w:t xml:space="preserve"> </w:t>
      </w:r>
    </w:p>
    <w:p>
      <w:pPr>
        <w:pStyle w:val="Normal"/>
        <w:rPr>
          <w:rStyle w:val="InternetLink"/>
          <w:sz w:val="24"/>
          <w:lang w:val="it-IT"/>
        </w:rPr>
      </w:pPr>
      <w:r>
        <w:rPr>
          <w:sz w:val="24"/>
          <w:szCs w:val="24"/>
          <w:lang w:val="it-IT"/>
        </w:rPr>
        <w:t xml:space="preserve">Isabella Stucchi – 02.89054163 – 339.8700691 – </w:t>
      </w:r>
      <w:hyperlink r:id="rId7">
        <w:r>
          <w:rPr>
            <w:rStyle w:val="InternetLink"/>
            <w:sz w:val="24"/>
            <w:lang w:val="it-IT"/>
          </w:rPr>
          <w:t>istucchi@dagcom.com</w:t>
        </w:r>
      </w:hyperlink>
    </w:p>
    <w:p>
      <w:pPr>
        <w:pStyle w:val="Normal"/>
        <w:pBdr>
          <w:bottom w:val="single" w:sz="6" w:space="1" w:color="000000"/>
        </w:pBdr>
        <w:suppressAutoHyphens w:val="true"/>
        <w:rPr>
          <w:rStyle w:val="InternetLink"/>
          <w:bCs/>
          <w:sz w:val="24"/>
          <w:szCs w:val="24"/>
          <w:u w:val="single"/>
          <w:lang w:val="it-IT"/>
        </w:rPr>
      </w:pPr>
      <w:r>
        <w:rPr/>
      </w:r>
    </w:p>
    <w:p>
      <w:pPr>
        <w:pStyle w:val="Normal"/>
        <w:pBdr>
          <w:bottom w:val="single" w:sz="6" w:space="1" w:color="000000"/>
        </w:pBdr>
        <w:suppressAutoHyphens w:val="true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suppressAutoHyphens w:val="true"/>
        <w:autoSpaceDE w:val="false"/>
        <w:ind w:right="110" w:hanging="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uppressAutoHyphens w:val="true"/>
        <w:autoSpaceDE w:val="false"/>
        <w:ind w:right="11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Villeroy &amp; Boch</w:t>
      </w:r>
    </w:p>
    <w:p>
      <w:pPr>
        <w:pStyle w:val="Normal"/>
        <w:suppressAutoHyphens w:val="true"/>
        <w:autoSpaceDE w:val="false"/>
        <w:ind w:right="110" w:hanging="0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suppressAutoHyphens w:val="true"/>
        <w:autoSpaceDE w:val="false"/>
        <w:ind w:right="110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Villeroy &amp; Boch è uno dei marchi leader nel mercato dei prodotti in ceramica. L'azienda</w:t>
      </w:r>
    </w:p>
    <w:p>
      <w:pPr>
        <w:pStyle w:val="Normal"/>
        <w:suppressAutoHyphens w:val="true"/>
        <w:autoSpaceDE w:val="false"/>
        <w:ind w:right="110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i famiglia, che è stata fondata nel 1748 e ha sede a Mettlach / Germania, è sinonimo di innovazione, tradizione e stile inconfondibile. In qualità Brand di Lifestyle di fama europea, l’azienda offre una gamma di prodotti comprendenti articoli relativi ai settori Bagno &amp; Wellness e Servizi da tavola, ed è presente in 125 paesi.</w:t>
      </w:r>
    </w:p>
    <w:p>
      <w:pPr>
        <w:pStyle w:val="Normal"/>
        <w:suppressAutoHyphens w:val="true"/>
        <w:autoSpaceDE w:val="false"/>
        <w:ind w:right="110" w:hanging="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spacing w:before="280" w:after="280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20" w:top="170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45895</wp:posOffset>
          </wp:positionH>
          <wp:positionV relativeFrom="paragraph">
            <wp:posOffset>-245110</wp:posOffset>
          </wp:positionV>
          <wp:extent cx="2505075" cy="1600200"/>
          <wp:effectExtent l="0" t="0" r="0" b="0"/>
          <wp:wrapNone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  <w:lang w:val="it-IT"/>
      </w:rPr>
    </w:pPr>
    <w:r>
      <w:rPr>
        <w:sz w:val="28"/>
        <w:lang w:val="it-IT"/>
      </w:rPr>
      <w:t>Comunicat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krper1">
    <w:name w:val="Textkörper1"/>
    <w:qFormat/>
    <w:pPr>
      <w:widowControl/>
      <w:bidi w:val="0"/>
      <w:spacing w:lineRule="auto" w:line="36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de-DE" w:bidi="ar-SA" w:eastAsia="zh-CN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de-DE" w:bidi="ar-SA" w:eastAsia="zh-CN"/>
    </w:rPr>
  </w:style>
  <w:style w:type="paragraph" w:styleId="Grigliamedia1Colore2">
    <w:name w:val="Griglia media 1 - Colore 2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eastAsia="MS Mincho;ＭＳ 明朝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orrico@dagcom.com" TargetMode="External"/><Relationship Id="rId7" Type="http://schemas.openxmlformats.org/officeDocument/2006/relationships/hyperlink" Target="mailto:istucchi@dagcom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B_Pressemitteilung_2016_dt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43:00Z</dcterms:created>
  <dc:creator>Katrin Rembold</dc:creator>
  <dc:description/>
  <cp:keywords/>
  <dc:language>en-US</dc:language>
  <cp:lastModifiedBy>dag0</cp:lastModifiedBy>
  <cp:lastPrinted>2017-05-11T11:36:00Z</cp:lastPrinted>
  <dcterms:modified xsi:type="dcterms:W3CDTF">2017-10-11T10:30:00Z</dcterms:modified>
  <cp:revision>10</cp:revision>
  <dc:subject/>
  <dc:title>Maske zur Erstellung von PMs</dc:title>
</cp:coreProperties>
</file>